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郧西县招商服务中心公开招聘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宋体"/>
          <w:b/>
          <w:b/>
          <w:color w:val="333333"/>
          <w:kern w:val="2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内核酸检测阴性结果报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考试当天，考生应至少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个小时到达考点，并自备口罩做好个人防护工作。进入考场时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8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考生在考前体温监测中发现有咳嗽、发烧等身体状况异常的，应提前向工作人员报告，</w:t>
      </w:r>
      <w:bookmarkStart w:id="0" w:name="_Hlk88747555"/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并须经卫生健康部门、疾控机构和医疗机构等逐一专业评估，凡不具备参加考试条件的，按相关疾控部门要求采取防控措施。</w: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560"/>
        <w:ind w:firstLine="78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并须经卫生健康部门、疾控机构和医疗机构等逐一专业评估，凡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进入考场后及考试期间出现发热症状的考生，应主动告知工作人员，经考点现场医疗卫生专业人员评估后，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360" w:right="1506" w:gutter="0" w:header="0" w:top="11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文艺范</cp:lastModifiedBy>
  <cp:lastPrinted>2021-05-06T19:11:00Z</cp:lastPrinted>
  <dcterms:modified xsi:type="dcterms:W3CDTF">2021-11-26T14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11E7773F45E8B882E885BDC97DEA</vt:lpwstr>
  </property>
  <property fmtid="{D5CDD505-2E9C-101B-9397-08002B2CF9AE}" pid="3" name="KSOProductBuildVer">
    <vt:lpwstr>2052-11.1.0.11045</vt:lpwstr>
  </property>
</Properties>
</file>